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Cs/>
          <w:sz w:val="72"/>
        </w:rPr>
      </w:pPr>
      <w:r>
        <w:rPr>
          <w:rFonts w:cs="Arial" w:ascii="Arial Black" w:hAnsi="Arial Black"/>
          <w:iCs/>
          <w:sz w:val="7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72"/>
        </w:rPr>
        <w:t>P</w:t>
      </w:r>
      <w:r>
        <w:rPr>
          <w:rFonts w:cs="Arial" w:ascii="Arial Narrow" w:hAnsi="Arial Narrow"/>
          <w:iCs/>
          <w:sz w:val="52"/>
        </w:rPr>
        <w:t xml:space="preserve">ERFORMANCE </w:t>
      </w:r>
      <w:r>
        <w:rPr>
          <w:rFonts w:cs="Arial" w:ascii="Arial Narrow" w:hAnsi="Arial Narrow"/>
          <w:iCs/>
          <w:sz w:val="72"/>
        </w:rPr>
        <w:t>R</w:t>
      </w:r>
      <w:r>
        <w:rPr>
          <w:rFonts w:cs="Arial" w:ascii="Arial Narrow" w:hAnsi="Arial Narrow"/>
          <w:iCs/>
          <w:sz w:val="52"/>
        </w:rPr>
        <w:t>EVIEW</w:t>
      </w:r>
    </w:p>
    <w:p>
      <w:pPr>
        <w:pStyle w:val="Normal"/>
        <w:jc w:val="center"/>
        <w:rPr>
          <w:rFonts w:cs="Arial"/>
          <w:i/>
          <w:i/>
          <w:sz w:val="52"/>
        </w:rPr>
      </w:pPr>
      <w:r>
        <w:rPr>
          <w:rFonts w:cs="Arial Narrow" w:ascii="Arial Narrow" w:hAnsi="Arial Narrow"/>
          <w:iCs/>
          <w:sz w:val="56"/>
        </w:rPr>
        <w:t>Cover Sheet</w:t>
      </w:r>
    </w:p>
    <w:p>
      <w:pPr>
        <w:pStyle w:val="Normal"/>
        <w:jc w:val="center"/>
        <w:rPr>
          <w:rFonts w:cs="Arial"/>
          <w:bCs/>
          <w:i/>
          <w:i/>
          <w:iCs/>
          <w:sz w:val="52"/>
        </w:rPr>
      </w:pPr>
      <w:r>
        <w:rPr>
          <w:rFonts w:cs="Arial"/>
          <w:bCs/>
          <w:i/>
          <w:iCs/>
          <w:sz w:val="52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07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AME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4212" w:leader="none"/>
                <w:tab w:val="left" w:pos="4302" w:leader="none"/>
                <w:tab w:val="right" w:pos="7002" w:leader="none"/>
                <w:tab w:val="left" w:pos="7092" w:leader="none"/>
                <w:tab w:val="right" w:pos="853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Last: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bookmarkStart w:id="0" w:name="Text42_Copy_1"/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First: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bookmarkStart w:id="1" w:name="Text43_Copy_1"/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 xml:space="preserve">MI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" w:name="Text44_Copy_1"/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44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44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right" w:pos="5652" w:leader="none"/>
                <w:tab w:val="left" w:pos="5742" w:leader="none"/>
                <w:tab w:val="left" w:pos="7092" w:leader="none"/>
                <w:tab w:val="left" w:pos="7902" w:leader="none"/>
                <w:tab w:val="right" w:pos="853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ification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 xml:space="preserve"> </w:t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3042" w:leader="none"/>
                <w:tab w:val="left" w:pos="3132" w:leader="none"/>
                <w:tab w:val="left" w:pos="4392" w:leader="none"/>
                <w:tab w:val="left" w:pos="4482" w:leader="none"/>
                <w:tab w:val="left" w:pos="5742" w:leader="none"/>
                <w:tab w:val="left" w:pos="6282" w:leader="none"/>
                <w:tab w:val="left" w:pos="6462" w:leader="none"/>
                <w:tab w:val="left" w:pos="8532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valuation Period: </w:t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 xml:space="preserve">Current Step: </w:t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Eff. Date: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3672" w:leader="none"/>
              </w:tabs>
              <w:rPr/>
            </w:pP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From</w:t>
            </w:r>
            <w:r>
              <w:rPr>
                <w:rFonts w:cs="Arial"/>
                <w:bCs/>
                <w:sz w:val="22"/>
              </w:rPr>
              <w:tab/>
            </w:r>
            <w:r>
              <w:rPr>
                <w:rFonts w:cs="Arial"/>
                <w:bCs/>
                <w:sz w:val="20"/>
              </w:rPr>
              <w:t>To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853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gency/Department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/>
                <w:b/>
                <w:sz w:val="20"/>
              </w:rPr>
              <w:t>Evaluation Type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" w:name="__Fieldmark__9_708756106"/>
            <w:bookmarkStart w:id="4" w:name="__Fieldmark__9_708756106"/>
            <w:bookmarkEnd w:id="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Annual Review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43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" w:name="__Fieldmark__10_708756106"/>
            <w:bookmarkStart w:id="6" w:name="__Fieldmark__10_708756106"/>
            <w:bookmarkEnd w:id="6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Interim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" w:name="__Fieldmark__11_708756106"/>
            <w:bookmarkStart w:id="8" w:name="__Fieldmark__11_708756106"/>
            <w:bookmarkEnd w:id="8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Merit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" w:name="__Fieldmark__12_708756106"/>
            <w:bookmarkStart w:id="10" w:name="__Fieldmark__12_708756106"/>
            <w:bookmarkEnd w:id="10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Probation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" w:name="__Fieldmark__13_708756106"/>
            <w:bookmarkStart w:id="12" w:name="__Fieldmark__13_708756106"/>
            <w:bookmarkEnd w:id="12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Promotion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" w:name="__Fieldmark__14_708756106"/>
            <w:bookmarkStart w:id="14" w:name="__Fieldmark__14_708756106"/>
            <w:bookmarkEnd w:id="1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ab/>
            </w:r>
            <w:r>
              <w:rPr>
                <w:rFonts w:cs="Arial"/>
                <w:sz w:val="20"/>
              </w:rPr>
              <w:t>Other (Specify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692" w:leader="none"/>
              </w:tabs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692" w:leader="none"/>
              </w:tabs>
              <w:rPr>
                <w:rFonts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rPr>
          <w:rFonts w:cs="Arial"/>
        </w:rPr>
      </w:pPr>
      <w:r>
        <w:rPr>
          <w:b/>
          <w:bCs/>
        </w:rPr>
        <w:tab/>
      </w:r>
    </w:p>
    <w:p>
      <w:pPr>
        <w:sectPr>
          <w:footerReference w:type="default" r:id="rId2"/>
          <w:type w:val="continuous"/>
          <w:pgSz w:w="12240" w:h="15840"/>
          <w:pgMar w:left="907" w:right="630" w:gutter="0" w:header="0" w:top="900" w:footer="910" w:bottom="96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rPr>
          <w:rFonts w:cs="Arial"/>
        </w:rPr>
      </w:pPr>
      <w:r>
        <w:rPr>
          <w:b/>
          <w:bCs/>
        </w:rPr>
        <w:tab/>
        <w:t xml:space="preserve">Name: </w:t>
      </w:r>
      <w:r>
        <w:fldChar w:fldCharType="begin">
          <w:ffData>
            <w:name w:val="Text20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5" w:name="Text20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5"/>
      <w:r>
        <w:rPr>
          <w:rFonts w:cs="Arial"/>
          <w:b/>
          <w:sz w:val="22"/>
          <w:u w:val="single"/>
        </w:rPr>
        <w:tab/>
      </w:r>
    </w:p>
    <w:p>
      <w:pPr>
        <w:pStyle w:val="Heading4"/>
        <w:jc w:val="center"/>
        <w:rPr/>
      </w:pPr>
      <w:r>
        <w:rPr/>
        <w:t>PLANNING, COACHING, AND FEEDBACK REVIEW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36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16" w:name="__Fieldmark__17_708756106"/>
            <w:bookmarkStart w:id="17" w:name="__Fieldmark__17_708756106"/>
            <w:bookmarkEnd w:id="17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Performance Planning</w:t>
              <w:tab/>
              <w:t xml:space="preserve">            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rFonts w:cs="Arial"/>
              </w:rPr>
              <w:fldChar w:fldCharType="separate"/>
            </w:r>
            <w:bookmarkStart w:id="18" w:name="__Fieldmark__18_708756106"/>
            <w:bookmarkStart w:id="19" w:name="__Fieldmark__18_708756106"/>
            <w:bookmarkEnd w:id="19"/>
            <w:r>
              <w:rPr>
                <w:rFonts w:cs="Arial"/>
                <w:b/>
                <w:sz w:val="28"/>
              </w:rPr>
            </w:r>
            <w:r>
              <w:rPr>
                <w:sz w:val="28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</w:rPr>
              <w:t xml:space="preserve">  </w:t>
            </w:r>
            <w:r>
              <w:rPr>
                <w:rFonts w:cs="Arial"/>
                <w:b/>
                <w:sz w:val="20"/>
              </w:rPr>
              <w:t>Mid-Year/Other Review of Performance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82" w:leader="none"/>
                <w:tab w:val="left" w:pos="1242" w:leader="none"/>
              </w:tabs>
              <w:ind w:left="-1098" w:firstLine="14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0" w:name="__Fieldmark__19_708756106"/>
            <w:bookmarkStart w:id="21" w:name="__Fieldmark__19_708756106"/>
            <w:bookmarkEnd w:id="2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 xml:space="preserve">Progressing Well </w:t>
            </w:r>
            <w:r>
              <w:rPr>
                <w:rFonts w:cs="Arial"/>
                <w:sz w:val="20"/>
              </w:rPr>
              <w:t>(no significant obstacles)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612" w:hanging="0"/>
              <w:jc w:val="both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2" w:name="__Fieldmark__20_708756106"/>
            <w:bookmarkStart w:id="23" w:name="__Fieldmark__20_708756106"/>
            <w:bookmarkEnd w:id="2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 xml:space="preserve">Not Progressing </w:t>
            </w:r>
            <w:r>
              <w:rPr>
                <w:rFonts w:cs="Arial"/>
                <w:bCs/>
                <w:sz w:val="20"/>
              </w:rPr>
              <w:t>(</w:t>
            </w:r>
            <w:r>
              <w:rPr>
                <w:rFonts w:cs="Arial"/>
                <w:sz w:val="20"/>
              </w:rPr>
              <w:t>significant obstacles encountered;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ovide information on reasons for not </w:t>
              <w:tab/>
              <w:tab/>
              <w:t>progressing; establish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oals for improving performance, if necessary)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ind w:left="34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4" w:name="__Fieldmark__21_708756106"/>
            <w:bookmarkStart w:id="25" w:name="__Fieldmark__21_708756106"/>
            <w:bookmarkEnd w:id="25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  Steps to take to achieve objectives</w:t>
            </w:r>
            <w:r>
              <w:rPr>
                <w:rFonts w:cs="Arial"/>
                <w:sz w:val="20"/>
              </w:rPr>
              <w:t xml:space="preserve"> (provide information in the narrative section)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242" w:leader="none"/>
              </w:tabs>
              <w:ind w:left="342" w:hanging="0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right" w:pos="2502" w:leader="none"/>
              </w:tabs>
              <w:ind w:left="342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032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0"/>
                <w:u w:val="single"/>
              </w:rPr>
            </w:pPr>
            <w:r>
              <w:rPr>
                <w:rFonts w:cs="Arial"/>
                <w:b/>
                <w:sz w:val="1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20"/>
              </w:rPr>
              <w:t xml:space="preserve">Narrative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22_708756106"/>
            <w:bookmarkStart w:id="27" w:name="__Fieldmark__22_708756106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ditional sheets attached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32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loyee Comments:</w:t>
            </w:r>
            <w:r>
              <w:rPr>
                <w:rFonts w:cs="Arial"/>
                <w:sz w:val="20"/>
              </w:rPr>
              <w:t xml:space="preserve"> 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24_708756106"/>
            <w:bookmarkStart w:id="29" w:name="__Fieldmark__24_708756106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ditional sheets attached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2" w:leader="none"/>
                <w:tab w:val="left" w:pos="3942" w:leader="none"/>
                <w:tab w:val="left" w:pos="4662" w:leader="none"/>
                <w:tab w:val="left" w:pos="502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I agree with the above narrative and feedback review.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5_708756106"/>
            <w:bookmarkStart w:id="31" w:name="__Fieldmark__25_708756106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 xml:space="preserve">Yes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6_708756106"/>
            <w:bookmarkStart w:id="33" w:name="__Fieldmark__26_708756106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6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362" w:leader="none"/>
                <w:tab w:val="left" w:pos="8082" w:leader="none"/>
                <w:tab w:val="right" w:pos="102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loyee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362" w:leader="none"/>
                <w:tab w:val="left" w:pos="8082" w:leader="none"/>
                <w:tab w:val="right" w:pos="102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pervisor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362" w:leader="none"/>
                <w:tab w:val="left" w:pos="8082" w:leader="none"/>
                <w:tab w:val="right" w:pos="10242" w:leader="none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Reviewer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634" w:gutter="0" w:header="0" w:top="72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907" w:right="630" w:gutter="0" w:header="0" w:top="630" w:footer="910" w:bottom="96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6"/>
        <w:spacing w:lineRule="auto" w:line="240" w:before="0" w:after="0"/>
        <w:rPr>
          <w:sz w:val="20"/>
        </w:rPr>
      </w:pPr>
      <w:r>
        <w:rPr/>
        <w:t>REVIEW OF PERFORMA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  <w:tab w:val="right" w:pos="10710" w:leader="none"/>
        </w:tabs>
        <w:rPr>
          <w:rFonts w:cs="Arial"/>
          <w:sz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34" w:name="Check4"/>
      <w:bookmarkStart w:id="35" w:name="__Fieldmark__31_708756106"/>
      <w:bookmarkStart w:id="36" w:name="__Fieldmark__31_708756106"/>
      <w:bookmarkEnd w:id="36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bookmarkEnd w:id="34"/>
      <w:r>
        <w:rPr>
          <w:rFonts w:cs="Arial"/>
          <w:b/>
          <w:bCs/>
          <w:sz w:val="16"/>
        </w:rPr>
        <w:t xml:space="preserve"> Interi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37" w:name="Check5"/>
      <w:bookmarkStart w:id="38" w:name="__Fieldmark__32_708756106"/>
      <w:bookmarkStart w:id="39" w:name="__Fieldmark__32_708756106"/>
      <w:bookmarkEnd w:id="39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bookmarkEnd w:id="37"/>
      <w:r>
        <w:rPr>
          <w:rFonts w:cs="Arial"/>
          <w:b/>
          <w:bCs/>
          <w:sz w:val="16"/>
        </w:rPr>
        <w:t xml:space="preserve"> Meri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40" w:name="Check6"/>
      <w:bookmarkStart w:id="41" w:name="__Fieldmark__33_708756106"/>
      <w:bookmarkStart w:id="42" w:name="__Fieldmark__33_708756106"/>
      <w:bookmarkEnd w:id="42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bookmarkEnd w:id="40"/>
      <w:r>
        <w:rPr>
          <w:rFonts w:cs="Arial"/>
          <w:b/>
          <w:bCs/>
          <w:sz w:val="16"/>
        </w:rPr>
        <w:t xml:space="preserve"> Probation</w:t>
      </w:r>
      <w:r>
        <w:rPr>
          <w:b/>
          <w:bCs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  <w:tab w:val="right" w:pos="10703" w:leader="none"/>
        </w:tabs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CHECKBOX </w:instrText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bookmarkStart w:id="43" w:name="__Fieldmark__34_708756106"/>
      <w:bookmarkStart w:id="44" w:name="__Fieldmark__34_708756106"/>
      <w:bookmarkEnd w:id="44"/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 xml:space="preserve"> Annual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45" w:name="__Fieldmark__35_708756106"/>
      <w:bookmarkStart w:id="46" w:name="__Fieldmark__35_708756106"/>
      <w:bookmarkEnd w:id="46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Other</w:t>
      </w:r>
      <w:r>
        <w:fldChar w:fldCharType="begin">
          <w:ffData>
            <w:name w:val="Text5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b/>
          <w:bCs/>
          <w:sz w:val="20"/>
        </w:rPr>
        <w:tab/>
      </w:r>
      <w:r>
        <w:rPr>
          <w:b/>
          <w:bCs/>
          <w:sz w:val="20"/>
        </w:rPr>
        <w:t xml:space="preserve">Name: </w:t>
      </w:r>
      <w:r>
        <w:fldChar w:fldCharType="begin">
          <w:ffData>
            <w:name w:val="Text2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38"/>
        <w:gridCol w:w="1260"/>
        <w:gridCol w:w="4590"/>
      </w:tblGrid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E COMPETENC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mary of Overall Performance</w:t>
            </w:r>
          </w:p>
        </w:tc>
      </w:tr>
      <w:tr>
        <w:trPr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b Knowledge/Skill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sses sufficient skill and knowledge to perform key components of the job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Makes effort to stay up to date with changing technology, or other requirements of the job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s department mission, role and departmental operations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52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38_708756106"/>
            <w:bookmarkStart w:id="48" w:name="__Fieldmark__38_708756106"/>
            <w:bookmarkEnd w:id="4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ditional sheets attached)</w:t>
            </w:r>
          </w:p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k Habits/Quality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s and organizes work to accomplish assigned duti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Makes good use of time and meets time frames for assignment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lows policies and procedur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s attention to important detail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s activities to maximize speed and results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erpersonal Skill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s respect and consideration for other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ters and maintains positive working relationship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s professional conduct and exhibits courtes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s appropriate business like communication to accomplish job duti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s cooperatively in groups and demonstrates leadership skills when appropriate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ductivity/Effectiveness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s work accurately, thoroughly, and neatl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s volume of work that meets established standards in a timely manne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s work related problems and finds, recommends and implements effective solutions as appropriat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s ownership and responsibility for the job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als For Continuing Development:</w:t>
            </w:r>
          </w:p>
          <w:p>
            <w:pPr>
              <w:pStyle w:val="Normal"/>
              <w:ind w:left="162" w:right="252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40_708756106"/>
            <w:bookmarkStart w:id="50" w:name="__Fieldmark__40_708756106"/>
            <w:bookmarkEnd w:id="5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ditional sheets attach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tendance/Punctuality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at work on time and is ready to work, and adheres to work schedule, unless on an authorized leave of absence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5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ployee Comments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41_708756106"/>
            <w:bookmarkStart w:id="52" w:name="__Fieldmark__41_708756106"/>
            <w:bookmarkEnd w:id="5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ditional sheets attach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62" w:leader="none"/>
                <w:tab w:val="left" w:pos="8622" w:leader="none"/>
                <w:tab w:val="left" w:pos="9162" w:leader="none"/>
                <w:tab w:val="left" w:pos="9522" w:leader="none"/>
              </w:tabs>
              <w:spacing w:before="0" w:after="40"/>
              <w:jc w:val="both"/>
              <w:rPr/>
            </w:pPr>
            <w:r>
              <w:rPr>
                <w:rFonts w:cs="Arial"/>
                <w:sz w:val="20"/>
              </w:rPr>
              <w:t xml:space="preserve">The process of defining performance objectives was collaborative.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42_708756106"/>
            <w:bookmarkStart w:id="54" w:name="__Fieldmark__42_708756106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43_708756106"/>
            <w:bookmarkStart w:id="56" w:name="__Fieldmark__43_708756106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80" w:leader="none"/>
                <w:tab w:val="left" w:pos="8730" w:leader="none"/>
                <w:tab w:val="left" w:pos="8910" w:leader="none"/>
                <w:tab w:val="left" w:pos="9180" w:leader="none"/>
                <w:tab w:val="left" w:pos="9540" w:leader="none"/>
              </w:tabs>
              <w:spacing w:before="0" w:after="40"/>
              <w:jc w:val="both"/>
              <w:rPr/>
            </w:pPr>
            <w:r>
              <w:rPr>
                <w:rFonts w:cs="Arial"/>
                <w:sz w:val="20"/>
              </w:rPr>
              <w:t xml:space="preserve">My supervisor worked with me throughout the process by providing me with feedback regarding my work, and providing me with any assistance I needed to be successful.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44_708756106"/>
            <w:bookmarkStart w:id="58" w:name="__Fieldmark__44_708756106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45_708756106"/>
            <w:bookmarkStart w:id="60" w:name="__Fieldmark__45_708756106"/>
            <w:bookmarkEnd w:id="6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622" w:leader="none"/>
                <w:tab w:val="left" w:pos="9162" w:leader="none"/>
                <w:tab w:val="left" w:pos="9522" w:leader="none"/>
              </w:tabs>
              <w:spacing w:before="0" w:after="4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2" w:leader="none"/>
                <w:tab w:val="left" w:pos="3762" w:leader="none"/>
                <w:tab w:val="left" w:pos="4302" w:leader="none"/>
                <w:tab w:val="left" w:pos="4662" w:leader="none"/>
              </w:tabs>
              <w:spacing w:before="0" w:after="40"/>
              <w:jc w:val="both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I agree with the above rating: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46_708756106"/>
            <w:bookmarkStart w:id="62" w:name="__Fieldmark__46_708756106"/>
            <w:bookmarkEnd w:id="6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47_708756106"/>
            <w:bookmarkStart w:id="64" w:name="__Fieldmark__47_708756106"/>
            <w:bookmarkEnd w:id="6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>
          <w:trHeight w:val="403" w:hRule="exac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VERALL PERFORMANCE RAT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808990" cy="3606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EXCEEDS PERFORMANC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</w:rPr>
                                    <w:t>OBJECTI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4pt;mso-wrap-distance-left:9.05pt;mso-wrap-distance-right:9.05pt;mso-wrap-distance-top:0pt;mso-wrap-distance-bottom:0pt;margin-top:11.9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EXCEEDS PERFORMANC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</w:rPr>
                              <w:t>OBJEC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151130</wp:posOffset>
                      </wp:positionV>
                      <wp:extent cx="91694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MEETS PERFORMANCE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28.65pt;mso-wrap-distance-left:9.05pt;mso-wrap-distance-right:9.05pt;mso-wrap-distance-top:0pt;mso-wrap-distance-bottom:0pt;margin-top:11.9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MEETS PERFORMANCE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151130</wp:posOffset>
                      </wp:positionV>
                      <wp:extent cx="916940" cy="378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>DOES NOT MEET PERFORMANCE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pt;height:29.8pt;mso-wrap-distance-left:9.05pt;mso-wrap-distance-right:9.05pt;mso-wrap-distance-top:0pt;mso-wrap-distance-bottom:0pt;margin-top:11.9pt;mso-position-vertical-relative:text;margin-left:44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DOES NOT MEET PERFORMANCE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exact"/>
        </w:trPr>
        <w:tc>
          <w:tcPr>
            <w:tcW w:w="4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ployee Overall Core Competencies Performance Rati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3762" w:leader="none"/>
              </w:tabs>
              <w:spacing w:before="120" w:after="0"/>
              <w:ind w:left="72" w:hanging="0"/>
              <w:rPr>
                <w:rFonts w:cs="Arial"/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48_708756106"/>
            <w:bookmarkStart w:id="66" w:name="__Fieldmark__48_708756106"/>
            <w:bookmarkEnd w:id="6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49_708756106"/>
            <w:bookmarkStart w:id="68" w:name="__Fieldmark__49_708756106"/>
            <w:bookmarkEnd w:id="6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50_708756106"/>
            <w:bookmarkStart w:id="70" w:name="__Fieldmark__50_708756106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right="-10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51_708756106"/>
            <w:bookmarkStart w:id="72" w:name="__Fieldmark__51_708756106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erit Step Increase       ____ </w:t>
            </w:r>
            <w:r>
              <w:rPr>
                <w:rFonts w:cs="Arial" w:ascii="Arial" w:hAnsi="Arial"/>
                <w:sz w:val="16"/>
                <w:szCs w:val="16"/>
              </w:rPr>
              <w:t># of Steps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s granted (1-4) pursuant to the applicable MOU (recommendation when added to current step shall not exceed the top step of the range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52_708756106"/>
            <w:bookmarkStart w:id="74" w:name="__Fieldmark__52_708756106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alary Adjustment Required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op step of range (may also be used for employees who are at the discretionary step pursuant to the applicable MOU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53_708756106"/>
            <w:bookmarkStart w:id="76" w:name="__Fieldmark__53_708756106"/>
            <w:bookmarkEnd w:id="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Merit Increase Deferred  ____ </w:t>
            </w:r>
            <w:r>
              <w:rPr>
                <w:rFonts w:cs="Arial" w:ascii="Arial" w:hAnsi="Arial"/>
                <w:sz w:val="16"/>
                <w:szCs w:val="16"/>
              </w:rPr>
              <w:t xml:space="preserve"># of Pay Periods              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Periods (1-13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54_708756106"/>
            <w:bookmarkStart w:id="78" w:name="__Fieldmark__54_708756106"/>
            <w:bookmarkEnd w:id="7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 Increase Denied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napToGrid w:val="false"/>
              <w:spacing w:before="40" w:after="40"/>
              <w:ind w:left="1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2322" w:leader="none"/>
                <w:tab w:val="left" w:pos="3870" w:leader="none"/>
              </w:tabs>
              <w:spacing w:before="0" w:after="0"/>
              <w:ind w:left="34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obation Approved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" w:name="__Fieldmark__55_708756106"/>
            <w:bookmarkStart w:id="80" w:name="__Fieldmark__55_708756106"/>
            <w:bookmarkEnd w:id="8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0"/>
              <w:ind w:left="25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obation Denied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" w:name="__Fieldmark__56_708756106"/>
            <w:bookmarkStart w:id="82" w:name="__Fieldmark__56_708756106"/>
            <w:bookmarkEnd w:id="8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48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ab/>
              <w:t>________________________________</w:t>
            </w:r>
            <w:r>
              <w:rPr>
                <w:rFonts w:cs="Arial"/>
                <w:sz w:val="20"/>
              </w:rPr>
              <w:t>Supervisor Signatur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3852" w:leader="none"/>
              </w:tabs>
              <w:snapToGrid w:val="false"/>
              <w:spacing w:before="0" w:after="0"/>
              <w:ind w:left="158" w:hanging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3852" w:leader="none"/>
              </w:tabs>
              <w:spacing w:before="280" w:after="0"/>
              <w:ind w:left="158" w:hanging="0"/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b/>
                <w:sz w:val="20"/>
              </w:rPr>
              <w:t xml:space="preserve">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ind w:left="1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visor Name (please print)                     Date</w:t>
            </w:r>
          </w:p>
        </w:tc>
      </w:tr>
      <w:tr>
        <w:trPr>
          <w:trHeight w:val="720" w:hRule="exact"/>
        </w:trPr>
        <w:tc>
          <w:tcPr>
            <w:tcW w:w="48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842" w:leader="none"/>
              </w:tabs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mployee Signature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202" w:leader="none"/>
              </w:tabs>
              <w:snapToGrid w:val="false"/>
              <w:ind w:left="158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202" w:leader="none"/>
              </w:tabs>
              <w:ind w:left="158" w:hanging="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b/>
                <w:bCs/>
                <w:sz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right" w:pos="5202" w:leader="none"/>
              </w:tabs>
              <w:ind w:left="158" w:hanging="0"/>
              <w:rPr/>
            </w:pPr>
            <w:r>
              <w:rPr>
                <w:rFonts w:cs="Arial"/>
                <w:bCs/>
                <w:sz w:val="20"/>
              </w:rPr>
              <w:t xml:space="preserve">Employee Name   (please print) </w:t>
            </w:r>
            <w:r>
              <w:rPr>
                <w:rFonts w:cs="Arial"/>
                <w:bCs/>
              </w:rPr>
              <w:tab/>
            </w:r>
            <w:r>
              <w:rPr>
                <w:rFonts w:cs="Arial"/>
                <w:bCs/>
                <w:sz w:val="20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48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842" w:leader="none"/>
              </w:tabs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Reviewer Signature 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202" w:leader="none"/>
              </w:tabs>
              <w:snapToGrid w:val="false"/>
              <w:ind w:left="158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202" w:leader="none"/>
              </w:tabs>
              <w:ind w:left="158" w:hanging="0"/>
              <w:jc w:val="both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b/>
                <w:bCs/>
                <w:sz w:val="22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right" w:pos="5202" w:leader="none"/>
              </w:tabs>
              <w:ind w:left="158" w:hanging="0"/>
              <w:rPr/>
            </w:pPr>
            <w:r>
              <w:rPr>
                <w:rFonts w:cs="Arial"/>
                <w:bCs/>
                <w:sz w:val="20"/>
              </w:rPr>
              <w:t>Reviewer Name   (please print)</w:t>
            </w:r>
            <w:r>
              <w:rPr>
                <w:rFonts w:cs="Arial"/>
                <w:bCs/>
              </w:rPr>
              <w:tab/>
            </w:r>
            <w:r>
              <w:rPr>
                <w:rFonts w:cs="Arial"/>
                <w:bCs/>
                <w:sz w:val="20"/>
              </w:rPr>
              <w:t>Date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07" w:right="630" w:gutter="0" w:header="0" w:top="630" w:footer="910" w:bottom="96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907" w:right="630" w:gutter="0" w:header="0" w:top="630" w:footer="910" w:bottom="96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jc w:val="right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2"/>
          <w:u w:val="single"/>
        </w:rPr>
        <w:tab/>
      </w:r>
    </w:p>
    <w:p>
      <w:pPr>
        <w:pStyle w:val="Heading4"/>
        <w:jc w:val="center"/>
        <w:rPr>
          <w:b/>
          <w:b/>
        </w:rPr>
      </w:pPr>
      <w:r>
        <w:rPr>
          <w:b/>
        </w:rPr>
        <w:t>Performance Review Attachment</w:t>
      </w:r>
    </w:p>
    <w:p>
      <w:pPr>
        <w:pStyle w:val="BodyText3"/>
        <w:rPr>
          <w:i/>
          <w:i/>
          <w:sz w:val="24"/>
        </w:rPr>
      </w:pPr>
      <w:r>
        <w:rPr>
          <w:b w:val="false"/>
          <w:i/>
          <w:sz w:val="24"/>
        </w:rPr>
        <w:t>For your convenience the text box below is provided to include as an attachment.</w:t>
      </w:r>
      <w:r>
        <w:rPr>
          <w:i/>
          <w:sz w:val="24"/>
        </w:rPr>
        <w:t xml:space="preserve">  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1664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907" w:right="630" w:gutter="0" w:header="0" w:top="900" w:footer="100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bCs/>
        <w:i/>
        <w:i/>
        <w:sz w:val="22"/>
        <w:lang w:val="en-US" w:eastAsia="en-US"/>
      </w:rPr>
    </w:pPr>
    <w:r>
      <w:rPr>
        <w:rFonts w:cs="Arial" w:ascii="Arial" w:hAnsi="Arial"/>
        <w:bCs/>
        <w:i/>
        <w:sz w:val="22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bCs/>
        <w:i/>
        <w:i/>
        <w:sz w:val="22"/>
        <w:lang w:val="en-US" w:eastAsia="en-US"/>
      </w:rPr>
    </w:pPr>
    <w:r>
      <w:rPr>
        <w:rFonts w:cs="Arial" w:ascii="Arial" w:hAnsi="Arial"/>
        <w:bCs/>
        <w:i/>
        <w:sz w:val="22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28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880" w:leader="none"/>
        <w:tab w:val="left" w:pos="5760" w:leader="none"/>
        <w:tab w:val="right" w:pos="10710" w:leader="none"/>
      </w:tabs>
      <w:spacing w:lineRule="auto" w:line="360" w:before="0" w:after="120"/>
      <w:jc w:val="center"/>
      <w:outlineLvl w:val="5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1">
    <w:name w:val="b1"/>
    <w:basedOn w:val="Normal"/>
    <w:qFormat/>
    <w:pPr>
      <w:spacing w:before="0" w:after="120"/>
      <w:ind w:left="18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0:00Z</dcterms:created>
  <dc:creator>ceodmg</dc:creator>
  <dc:description/>
  <cp:keywords/>
  <dc:language>en-US</dc:language>
  <cp:lastModifiedBy>ceohp</cp:lastModifiedBy>
  <dcterms:modified xsi:type="dcterms:W3CDTF">2011-01-19T00:00:00Z</dcterms:modified>
  <cp:revision>3</cp:revision>
  <dc:subject/>
  <dc:title>PERFORMANC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0598;#Leah Von Borstel</vt:lpwstr>
  </property>
  <property fmtid="{D5CDD505-2E9C-101B-9397-08002B2CF9AE}" pid="3" name="display_urn:schemas-microsoft-com:office:office#SharedWithUsers">
    <vt:lpwstr>Leah Von Borstel</vt:lpwstr>
  </property>
</Properties>
</file>